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C – Mathema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ent Standards and Indicators for NC HOUSSE</w:t>
      </w:r>
    </w:p>
    <w:p>
      <w:pPr>
        <w:pStyle w:val="Normal"/>
        <w:jc w:val="center"/>
        <w:rPr/>
      </w:pPr>
      <w:r>
        <w:rPr/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80"/>
        <w:gridCol w:w="7020"/>
        <w:gridCol w:w="1745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Me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 – Mathematic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t Standards and Indicators for NC HOUSS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 Indicator Evidence Code(s)</w:t>
            </w:r>
          </w:p>
        </w:tc>
      </w:tr>
      <w:tr>
        <w:trPr>
          <w:trHeight w:val="6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ndard 1:  Teachers have a broad knowledge and understanding of the major concepts in mathematics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 Teachers have knowledge of number sense, numeration, and numerical operation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 Teachers demonstrate an understanding of the properties of, and operations on real and complex numbers and algebraic systems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 Teachers demonstrate an understanding of elementary number theory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4:  Teachers demonstrate an understanding of set theory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5:  Teachers use computational tools and strategies and estimate appropriately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ndard 2:  Teachers understand measurement, spatial sense, and the properties of relationships of two- and three-dimensional space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 Teachers have knowledge of geometry and measuremen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 Teachers demonstrate an ability to connect geometry to other strands of mathematics and use it to solve problems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 Teachers demonstrate an understanding of the properties of two- and three-dimensional geometric objects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4:  Teachers demonstrate an understanding of other coordinate systems and representational models and their uses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5:  Teachers use appropriate technology and/or manipulatives to explore geometric concepts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tandard 3:  Teachers understand patterns, relationships, functions, symbols and models.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 Teachers demonstrate an ability to model and analyze situations and number patterns with numerical, graphical, and symbolic representations; and explore their connections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 Teachers demonstrate an ability to analyze tables and graphs to identify properties and relationships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 Teachers demonstrate the ability to use mathematics and technological tools to solve “real world” problems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tor 4:  Teachers demonstrate an understanding of functions and relations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4:  Special Education Math teachers understand the major concepts of probability and statistics, including collecting, displaying, analyzing, and drawing conclusions from data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 Teachers demonstrate the ability to use a variety of standard techniques for organizing and displaying data in order to detect patterns and departures from patterns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 Teachers demonstrate the ability to use surveys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 Teachers demonstrate the ability to use probability models to draw conclusions from data and measure the uncertainty of those conclusions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4:  Teachers use appropriate technology to collect, display, organize, and interpret data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40"/>
      </w:tblGrid>
      <w:tr>
        <w:trPr>
          <w:trHeight w:val="504" w:hRule="atLeast"/>
        </w:trPr>
        <w:tc>
          <w:tcPr>
            <w:tcW w:w="3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HOUSSE Evaluation Date</w:t>
            </w:r>
          </w:p>
        </w:tc>
        <w:tc>
          <w:tcPr>
            <w:tcW w:w="6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HOUSSE Evaluator (Please print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HOUSSE Evaluato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eacher as it appears on the NC licens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Tea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 of Tea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38" w:hanging="0"/>
      <w:jc w:val="right"/>
      <w:rPr>
        <w:sz w:val="18"/>
        <w:szCs w:val="18"/>
      </w:rPr>
    </w:pPr>
    <w:r>
      <w:rPr>
        <w:sz w:val="18"/>
        <w:szCs w:val="18"/>
      </w:rPr>
      <w:t>Approved by the State Board of Educat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3660</wp:posOffset>
              </wp:positionH>
              <wp:positionV relativeFrom="paragraph">
                <wp:posOffset>8572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6.75pt;mso-position-vertical-relative:text;margin-left:3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738" w:hanging="0"/>
      <w:jc w:val="right"/>
      <w:rPr>
        <w:sz w:val="18"/>
        <w:szCs w:val="18"/>
      </w:rPr>
    </w:pPr>
    <w:r>
      <w:rPr>
        <w:sz w:val="18"/>
        <w:szCs w:val="18"/>
      </w:rPr>
      <w:t>June 30, 2005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4:43:00Z</dcterms:created>
  <dc:creator>Kathy Sullivan</dc:creator>
  <dc:description/>
  <dc:language>en-US</dc:language>
  <cp:lastModifiedBy>Kathy Sullivan</cp:lastModifiedBy>
  <dcterms:modified xsi:type="dcterms:W3CDTF">2006-03-20T06:37:00Z</dcterms:modified>
  <cp:revision>2</cp:revision>
  <dc:subject/>
  <dc:title>EC – Mathematics</dc:title>
</cp:coreProperties>
</file>